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Faire des services publics et de la fonction publique</w:t>
      </w:r>
    </w:p>
    <w:p>
      <w:pPr>
        <w:pStyle w:val="Normal"/>
        <w:autoSpaceDE w:val="false"/>
        <w:spacing w:before="100" w:after="100"/>
        <w:jc w:val="center"/>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des atouts pour la Franc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Les 6 orientations stratégiques :</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1 : préciser, diffuser et faire vivre les valeurs du service public et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1 : établir une « charte des valeurs du service public et de la fonction publique ».</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2 : assurer l’application effective de cette charte dans l’ensemble des collectivités publiqu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 : mettre en place une commission nationale des valeurs du service public et de la fonction publique émanant des trois conseils supérieurs de la fonction publique, afin de veiller au respect des valeurs, de régler leurs éventuels conflits et de les faire vivre.</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 2 : clarifier les missions du service public et rénover le management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4 : conserver un champ large au service public.</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5 : poursuivre l’évolution progressive du statut des entreprises publiqu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6 : mieux spécialiser chaque catégorie de collectivités publiques dans l’exercice de certaines missions et renforcer les capacités de régulation de l’Éta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7 : externaliser certaines tâches en contrôlant strictement leur exécution.</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8 : assigner un triple objectif au management public visant les personnels, les usagers et les citoyens-contribuables.</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 3 : refonder et simplifier l'organisation statutaire générale pour construire une fonction publique de métier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9 : simplifier l’organisation statutaire de la fonction publique de l’Éta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 xml:space="preserve">Proposition n°10 : rapprocher l’organisation statutaire des trois fonctions publiques. </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 4 : redéfinir la place et la nature du contrat dans la fonction publique pour en faire le meilleurs usag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1 : professionnaliser le recours aux agents contractuels dans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12 : moderniser le régime des agents contractuels des collectivités publiqu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3 : faciliter, pour les agents, le passage réciproque entre le statut et le contra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4 : donner force obligatoire aux accords collectifs.</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 5 : rendre plus attractive et plus mobile la carrière des agents des 3 fonctions publiques et permettre une véritable gestion des ressources humaines des collectivités publiqu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15 : identifier la nature des métiers et prévoir leur évolution qualitative et quantitative (prévoi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6 : identifier, en amont, des viviers potentiels de recrutement et favoriser la mobilité sociale (recrute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 17 : moderniser l’organisation générale des recrutement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8 : professionnaliser les modes de recrutement par concours extern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19 : étendre la troisième voie d’accès à la fonction publique mais en réformant le dispositif actuel de recrutemen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0 : renforcer le rôle de la période de stag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1 : créer un véritable marché de l’emploi public (employe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2 : affecter chaque agent dans le cadre d’une convention établie entre lui et son employeu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3 : organiser la sortie de la fonction publique des agents devenus inemployables ou dont la valeur professionnelle est insuffisant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4 : remplacer la notation par un mode d’évaluation moderne (évalue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s n°25 : faire de l’évaluation l’élément central d’évolution de la carrièr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mouvoir : Proposition n°26 : renforcer la sélectivité des promotions de grad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7 : permettre l’accès à un cadre statutaire ou à un cadre d’emplois de catégorie supérieure sur la base d’une sélection professionnelle modernisée se substituant au concours intern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28 : doter chaque organe employeur (ministère, service déconcentré, établissement public administratif) de commissions administratives paritaires permettant de statuer sur les promotions de l’ensemble de ses agent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s n° 29 : distinguer, dans la rémunération des agents, une composante liée au grade et une autre liée à l’emploi (rémunére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0 : personnaliser la rémunération fonctionnelle en tenant compte de la difficulté du poste et des résultats de l’agen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1 : mener une politique sociale exemplaire dans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2 : optimiser le réseau des écoles de formation de la fonction publique (former).</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3 : développer des formations notamment aux moments clé de la carrièr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4 : faire de l’information un outil important de la gestion des ressources humaines des collectivités publiques (informer).</w:t>
      </w:r>
    </w:p>
    <w:p>
      <w:pPr>
        <w:pStyle w:val="Normal"/>
        <w:autoSpaceDE w:val="false"/>
        <w:spacing w:before="100" w:after="100"/>
        <w:jc w:val="both"/>
        <w:rPr>
          <w:rFonts w:ascii="Verdana" w:hAnsi="Verdana" w:eastAsia="Times New Roman" w:cs="Times New Roman"/>
          <w:b/>
          <w:b/>
          <w:bCs/>
          <w:sz w:val="18"/>
          <w:szCs w:val="18"/>
          <w:lang w:bidi="zxx"/>
        </w:rPr>
      </w:pPr>
      <w:r>
        <w:rPr>
          <w:rFonts w:eastAsia="Times New Roman" w:cs="Times New Roman" w:ascii="Verdana" w:hAnsi="Verdana"/>
          <w:b/>
          <w:bCs/>
          <w:sz w:val="18"/>
          <w:szCs w:val="18"/>
          <w:lang w:bidi="zxx"/>
        </w:rPr>
        <w:t>Orientation stratégique n ° 6 : renforcer le pilotage général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5 : renforcer le rôle de la direction générale de la fonction publique et la rattacher directement au ministre chargé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6 : permettre un véritable suivi interministériel de l’encadrement supérieur de l’État.</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7 : aller vers une plus grande responsabilité des chefs de service en matière de gestion des ressources humaines.</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8 : mieux associer les employeurs territoriaux et hospitaliers à la définition de la politique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39 : créer une instance commune aux trois conseils supérieurs de la fonction publique.</w:t>
      </w:r>
    </w:p>
    <w:p>
      <w:pPr>
        <w:pStyle w:val="Normal"/>
        <w:autoSpaceDE w:val="false"/>
        <w:spacing w:before="100" w:after="100"/>
        <w:jc w:val="both"/>
        <w:rPr>
          <w:rFonts w:ascii="Verdana" w:hAnsi="Verdana" w:eastAsia="Times New Roman" w:cs="Times New Roman"/>
          <w:sz w:val="18"/>
          <w:szCs w:val="18"/>
          <w:lang w:bidi="zxx"/>
        </w:rPr>
      </w:pPr>
      <w:r>
        <w:rPr>
          <w:rFonts w:eastAsia="Times New Roman" w:cs="Times New Roman" w:ascii="Verdana" w:hAnsi="Verdana"/>
          <w:sz w:val="18"/>
          <w:szCs w:val="18"/>
          <w:lang w:bidi="zxx"/>
        </w:rPr>
        <w:t>Proposition n°40 : mobiliser tous les acteurs de la modernisation de la fonction publique selon une méthode similaire à celle retenue pour la réforme budgétaire (LO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3:00Z</dcterms:created>
  <dc:creator>TortajadaJF</dc:creator>
  <dc:description/>
  <dc:language>en-US</dc:language>
  <cp:lastModifiedBy>TortajadaJF</cp:lastModifiedBy>
  <cp:lastPrinted>2008-04-24T15:10:00Z</cp:lastPrinted>
  <dcterms:modified xsi:type="dcterms:W3CDTF">2008-04-24T13:13:00Z</dcterms:modified>
  <cp:revision>2</cp:revision>
  <dc:subject/>
  <dc:title>Faire des services publics et de la fonction publique</dc:title>
</cp:coreProperties>
</file>